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textAlignment w:val="baseline"/>
        <w:rPr>
          <w:rFonts w:ascii="超世紀粗古印;Arial Unicode MS" w:hAnsi="超世紀粗古印;Arial Unicode MS" w:eastAsia="超世紀粗古印;Arial Unicode MS" w:cs="Adobe 繁黑體 Std B;Arial Unicode MS"/>
          <w:bCs/>
          <w:color w:val="000000"/>
          <w:sz w:val="96"/>
          <w:szCs w:val="22"/>
        </w:rPr>
      </w:pPr>
      <w:r>
        <w:rPr>
          <w:rFonts w:ascii="超世紀粗古印;Arial Unicode MS" w:hAnsi="超世紀粗古印;Arial Unicode MS" w:cs="Adobe 繁黑體 Std B;Arial Unicode MS" w:eastAsia="超世紀粗古印;Arial Unicode MS"/>
          <w:bCs/>
          <w:color w:val="000000"/>
          <w:sz w:val="80"/>
          <w:szCs w:val="80"/>
        </w:rPr>
        <w:t>非凡太極學會</w:t>
      </w:r>
      <w:r>
        <w:rPr>
          <w:rFonts w:ascii="超世紀粗古印;Arial Unicode MS" w:hAnsi="超世紀粗古印;Arial Unicode MS" w:cs="Adobe 繁黑體 Std B;Arial Unicode MS" w:eastAsia="超世紀粗古印;Arial Unicode MS"/>
          <w:bCs/>
          <w:color w:val="000000"/>
          <w:w w:val="66"/>
          <w:sz w:val="80"/>
          <w:szCs w:val="80"/>
        </w:rPr>
        <w:t xml:space="preserve"> </w:t>
      </w:r>
      <w:r>
        <w:rPr>
          <w:rFonts w:ascii="超世紀粗古印;Arial Unicode MS" w:hAnsi="超世紀粗古印;Arial Unicode MS" w:cs="Adobe 繁黑體 Std B;Arial Unicode MS" w:eastAsia="超世紀粗古印;Arial Unicode MS"/>
          <w:bCs/>
          <w:color w:val="000000"/>
          <w:sz w:val="36"/>
          <w:szCs w:val="36"/>
        </w:rPr>
        <w:t>主辦</w:t>
      </w:r>
    </w:p>
    <w:p>
      <w:pPr>
        <w:pStyle w:val="Normal"/>
        <w:spacing w:lineRule="exact" w:line="880"/>
        <w:jc w:val="center"/>
        <w:textAlignment w:val="baseline"/>
        <w:rPr>
          <w:rFonts w:ascii="華康雅藝體W6;Microsoft JhengHei UI Light" w:hAnsi="華康雅藝體W6;Microsoft JhengHei UI Light" w:eastAsia="華康雅藝體W6;Microsoft JhengHei UI Light" w:cs="超世紀中仿圓;Arial Unicode MS"/>
          <w:bCs/>
          <w:color w:val="C00000"/>
          <w:sz w:val="44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591820</wp:posOffset>
            </wp:positionV>
            <wp:extent cx="3465195" cy="1295400"/>
            <wp:effectExtent l="0" t="0" r="0" b="0"/>
            <wp:wrapNone/>
            <wp:docPr id="1" name="NhaTrang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aTrang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70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4710</wp:posOffset>
            </wp:positionH>
            <wp:positionV relativeFrom="paragraph">
              <wp:posOffset>540385</wp:posOffset>
            </wp:positionV>
            <wp:extent cx="1551305" cy="1163320"/>
            <wp:effectExtent l="0" t="0" r="0" b="0"/>
            <wp:wrapNone/>
            <wp:docPr id="2" name="Po-Nagar-Cham-T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-Nagar-Cham-Tow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373370</wp:posOffset>
            </wp:positionH>
            <wp:positionV relativeFrom="page">
              <wp:posOffset>1311910</wp:posOffset>
            </wp:positionV>
            <wp:extent cx="1941830" cy="122428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18" t="-25" r="3497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世紀粗古印;Arial Unicode MS" w:hAnsi="超世紀粗古印;Arial Unicode MS" w:cs="Adobe 繁黑體 Std B;Arial Unicode MS" w:eastAsia="超世紀粗古印;Arial Unicode MS"/>
          <w:bCs/>
          <w:color w:val="C00000"/>
          <w:sz w:val="90"/>
          <w:szCs w:val="90"/>
        </w:rPr>
        <w:t>越南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C00000"/>
          <w:sz w:val="60"/>
          <w:szCs w:val="60"/>
        </w:rPr>
        <w:t>渡假勝地：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FF"/>
          <w:sz w:val="60"/>
          <w:szCs w:val="60"/>
        </w:rPr>
        <w:t>“</w:t>
      </w:r>
      <w:r>
        <w:rPr>
          <w:rFonts w:ascii="微軟正黑體" w:hAnsi="微軟正黑體" w:cs="微軟正黑體" w:eastAsia="微軟正黑體"/>
          <w:color w:val="0000FF"/>
          <w:sz w:val="60"/>
          <w:szCs w:val="60"/>
        </w:rPr>
        <w:t>芽莊”六天超值團</w:t>
      </w:r>
    </w:p>
    <w:p>
      <w:pPr>
        <w:pStyle w:val="Normal"/>
        <w:spacing w:lineRule="exact" w:line="660"/>
        <w:textAlignment w:val="baseline"/>
        <w:rPr>
          <w:rFonts w:ascii="超世紀中仿圓;Arial Unicode MS" w:hAnsi="超世紀中仿圓;Arial Unicode MS" w:eastAsia="超世紀中仿圓;Arial Unicode MS" w:cs="超世紀中仿圓;Arial Unicode MS"/>
          <w:b/>
          <w:b/>
          <w:bCs/>
          <w:color w:val="C45911"/>
          <w:sz w:val="44"/>
          <w:szCs w:val="18"/>
        </w:rPr>
      </w:pPr>
      <w:r>
        <w:rPr>
          <w:rFonts w:eastAsia="超世紀中仿圓;Arial Unicode MS" w:cs="超世紀中仿圓;Arial Unicode MS" w:ascii="超世紀中仿圓;Arial Unicode MS" w:hAnsi="超世紀中仿圓;Arial Unicode MS"/>
          <w:b/>
          <w:bCs/>
          <w:color w:val="C45911"/>
          <w:sz w:val="44"/>
          <w:szCs w:val="18"/>
        </w:rPr>
      </w:r>
    </w:p>
    <w:p>
      <w:pPr>
        <w:pStyle w:val="Normal"/>
        <w:spacing w:lineRule="exact" w:line="480"/>
        <w:textAlignment w:val="baseline"/>
        <w:rPr>
          <w:rFonts w:ascii="超世紀中仿圓;Arial Unicode MS" w:hAnsi="超世紀中仿圓;Arial Unicode MS" w:eastAsia="超世紀中仿圓;Arial Unicode MS" w:cs="超世紀中仿圓;Arial Unicode MS"/>
          <w:b/>
          <w:b/>
          <w:color w:val="C45911"/>
          <w:sz w:val="44"/>
        </w:rPr>
      </w:pPr>
      <w:r>
        <w:rPr>
          <w:rFonts w:eastAsia="超世紀中仿圓;Arial Unicode MS" w:cs="超世紀中仿圓;Arial Unicode MS" w:ascii="超世紀中仿圓;Arial Unicode MS" w:hAnsi="超世紀中仿圓;Arial Unicode MS"/>
          <w:b/>
          <w:color w:val="C45911"/>
          <w:sz w:val="44"/>
        </w:rPr>
      </w:r>
    </w:p>
    <w:p>
      <w:pPr>
        <w:pStyle w:val="Normal"/>
        <w:spacing w:lineRule="exact" w:line="480"/>
        <w:textAlignment w:val="baseline"/>
        <w:rPr>
          <w:rFonts w:ascii="超世紀中仿圓;Arial Unicode MS" w:hAnsi="超世紀中仿圓;Arial Unicode MS" w:eastAsia="超世紀中仿圓;Arial Unicode MS" w:cs="超世紀中仿圓;Arial Unicode MS"/>
          <w:b/>
          <w:b/>
          <w:color w:val="C45911"/>
          <w:sz w:val="44"/>
        </w:rPr>
      </w:pPr>
      <w:r>
        <w:rPr>
          <w:rFonts w:eastAsia="超世紀中仿圓;Arial Unicode MS" w:cs="超世紀中仿圓;Arial Unicode MS" w:ascii="超世紀中仿圓;Arial Unicode MS" w:hAnsi="超世紀中仿圓;Arial Unicode MS"/>
          <w:b/>
          <w:color w:val="C45911"/>
          <w:sz w:val="44"/>
        </w:rPr>
      </w:r>
    </w:p>
    <w:p>
      <w:pPr>
        <w:pStyle w:val="Normal"/>
        <w:spacing w:lineRule="exact" w:line="480"/>
        <w:textAlignment w:val="baseline"/>
        <w:rPr>
          <w:rFonts w:ascii="超世紀中仿圓;Arial Unicode MS" w:hAnsi="超世紀中仿圓;Arial Unicode MS" w:eastAsia="超世紀中仿圓;Arial Unicode MS" w:cs="超世紀中仿圓;Arial Unicode MS"/>
          <w:b/>
          <w:b/>
          <w:color w:val="C45911"/>
          <w:sz w:val="44"/>
          <w:lang w:val="en-US" w:eastAsia="en-US"/>
        </w:rPr>
      </w:pPr>
      <w:r>
        <w:rPr>
          <w:rFonts w:eastAsia="超世紀中仿圓;Arial Unicode MS" w:cs="超世紀中仿圓;Arial Unicode MS" w:ascii="超世紀中仿圓;Arial Unicode MS" w:hAnsi="超世紀中仿圓;Arial Unicode MS"/>
          <w:b/>
          <w:color w:val="C4591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86995</wp:posOffset>
                </wp:positionV>
                <wp:extent cx="3785870" cy="123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Cs w:val="24"/>
                              </w:rPr>
                              <w:t>芽莊號稱擁有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Cs w:val="24"/>
                              </w:rPr>
                              <w:t>越南最美海岸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>※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>2000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>年歷史：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Cs w:val="24"/>
                                <w:lang w:val="en-GB"/>
                              </w:rPr>
                              <w:t>占婆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FF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 xml:space="preserve">※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>帶你遊美景“仙境灣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>享用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Cs w:val="24"/>
                                <w:lang w:val="en-GB"/>
                              </w:rPr>
                              <w:t>水果大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 xml:space="preserve">※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>乘木船出海遊覽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Cs w:val="24"/>
                                <w:lang w:val="en-GB"/>
                              </w:rPr>
                              <w:t>珊瑚島和竹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 xml:space="preserve">※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>送越式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Cs w:val="24"/>
                                <w:lang w:val="en-GB"/>
                              </w:rPr>
                              <w:t>熱石精油按摩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>60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Cs w:val="24"/>
                                <w:lang w:val="en-GB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/>
                                <w:b/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/>
                                <w:color w:val="0000FF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97.5pt;mso-wrap-distance-left:9.05pt;mso-wrap-distance-right:9.05pt;mso-wrap-distance-top:0pt;mso-wrap-distance-bottom:0pt;margin-top:6.8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FF0000"/>
                          <w:szCs w:val="24"/>
                          <w:lang w:val="en-GB"/>
                        </w:rPr>
                      </w:pP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szCs w:val="24"/>
                        </w:rPr>
                        <w:t>※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Cs w:val="24"/>
                        </w:rPr>
                        <w:t>芽莊號稱擁有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Cs w:val="24"/>
                        </w:rPr>
                        <w:t>越南最美海岸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FF0000"/>
                          <w:szCs w:val="24"/>
                          <w:lang w:val="en-GB"/>
                        </w:rPr>
                      </w:pP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szCs w:val="24"/>
                          <w:lang w:val="en-GB"/>
                        </w:rPr>
                        <w:t>※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szCs w:val="24"/>
                          <w:lang w:val="en-GB"/>
                        </w:rPr>
                        <w:t>2000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Cs w:val="24"/>
                          <w:lang w:val="en-GB"/>
                        </w:rPr>
                        <w:t>年歷史：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Cs w:val="24"/>
                          <w:lang w:val="en-GB"/>
                        </w:rPr>
                        <w:t>占婆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FF0000"/>
                          <w:szCs w:val="24"/>
                          <w:lang w:val="en-GB"/>
                        </w:rPr>
                      </w:pP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szCs w:val="24"/>
                          <w:lang w:val="en-GB"/>
                        </w:rPr>
                        <w:t xml:space="preserve">※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Cs w:val="24"/>
                          <w:lang w:val="en-GB"/>
                        </w:rPr>
                        <w:t>帶你遊美景“仙境灣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Cs w:val="24"/>
                          <w:lang w:val="en-GB"/>
                        </w:rPr>
                        <w:t>享用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Cs w:val="24"/>
                          <w:lang w:val="en-GB"/>
                        </w:rPr>
                        <w:t>水果大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szCs w:val="24"/>
                          <w:lang w:val="en-GB"/>
                        </w:rPr>
                        <w:t xml:space="preserve">※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Cs w:val="24"/>
                          <w:lang w:val="en-GB"/>
                        </w:rPr>
                        <w:t>乘木船出海遊覽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Cs w:val="24"/>
                          <w:lang w:val="en-GB"/>
                        </w:rPr>
                        <w:t>珊瑚島和竹島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szCs w:val="24"/>
                          <w:lang w:val="en-GB"/>
                        </w:rPr>
                        <w:t xml:space="preserve">※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Cs w:val="24"/>
                          <w:lang w:val="en-GB"/>
                        </w:rPr>
                        <w:t>送越式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Cs w:val="24"/>
                          <w:lang w:val="en-GB"/>
                        </w:rPr>
                        <w:t>熱石精油按摩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szCs w:val="24"/>
                          <w:lang w:val="en-GB"/>
                        </w:rPr>
                        <w:t>60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Cs w:val="24"/>
                          <w:lang w:val="en-GB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b/>
                          <w:b/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b/>
                          <w:color w:val="0000FF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dobe 繁黑體 Std B;Arial Unicode MS" w:hAnsi="Adobe 繁黑體 Std B;Arial Unicode MS" w:eastAsia="Adobe 繁黑體 Std B;Arial Unicode MS" w:cs="Adobe 繁黑體 Std B;Arial Unicode MS"/>
          <w:color w:val="FF0000"/>
          <w:szCs w:val="24"/>
          <w:lang w:val="en-GB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FF"/>
          <w:szCs w:val="24"/>
          <w:lang w:val="en-GB"/>
        </w:rPr>
        <w:t>※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FF"/>
          <w:szCs w:val="24"/>
          <w:lang w:val="en-GB"/>
        </w:rPr>
        <w:t xml:space="preserve">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FF"/>
          <w:szCs w:val="24"/>
          <w:lang w:val="en-GB"/>
        </w:rPr>
        <w:t>在海景相畔下享受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FF0000"/>
          <w:szCs w:val="24"/>
          <w:lang w:val="en-GB"/>
        </w:rPr>
        <w:t>越南滴漏咖啡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FF0000"/>
          <w:szCs w:val="24"/>
          <w:lang w:val="en-GB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FF0000"/>
          <w:szCs w:val="24"/>
          <w:lang w:val="en-GB"/>
        </w:rPr>
        <w:t>贈送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FF0000"/>
          <w:szCs w:val="24"/>
          <w:lang w:val="en-GB"/>
        </w:rPr>
        <w:t>)</w:t>
      </w:r>
    </w:p>
    <w:p>
      <w:pPr>
        <w:pStyle w:val="Normal"/>
        <w:spacing w:lineRule="exact" w:line="320"/>
        <w:rPr>
          <w:rFonts w:ascii="Adobe 繁黑體 Std B;Arial Unicode MS" w:hAnsi="Adobe 繁黑體 Std B;Arial Unicode MS" w:eastAsia="Adobe 繁黑體 Std B;Arial Unicode MS" w:cs="Adobe 繁黑體 Std B;Arial Unicode MS"/>
          <w:color w:val="FF0000"/>
          <w:szCs w:val="24"/>
          <w:lang w:val="en-GB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FF"/>
          <w:szCs w:val="24"/>
          <w:lang w:val="en-GB"/>
        </w:rPr>
        <w:t>※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FF"/>
          <w:szCs w:val="24"/>
          <w:lang w:val="en-GB"/>
        </w:rPr>
        <w:t xml:space="preserve">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FF"/>
          <w:szCs w:val="24"/>
          <w:lang w:val="en-GB"/>
        </w:rPr>
        <w:t>贈送每人每天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FF0000"/>
          <w:szCs w:val="24"/>
          <w:lang w:val="en-GB"/>
        </w:rPr>
        <w:t>即食燕窩一瓶</w:t>
      </w:r>
    </w:p>
    <w:p>
      <w:pPr>
        <w:pStyle w:val="Normal"/>
        <w:spacing w:lineRule="exact" w:line="320"/>
        <w:rPr>
          <w:rFonts w:ascii="Adobe 繁黑體 Std B;Arial Unicode MS" w:hAnsi="Adobe 繁黑體 Std B;Arial Unicode MS" w:eastAsia="Adobe 繁黑體 Std B;Arial Unicode MS" w:cs="Adobe 繁黑體 Std B;Arial Unicode MS"/>
          <w:color w:val="FF0000"/>
          <w:szCs w:val="24"/>
          <w:lang w:val="en-GB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FF"/>
          <w:szCs w:val="24"/>
          <w:lang w:val="en-GB"/>
        </w:rPr>
        <w:t xml:space="preserve">※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FF"/>
          <w:szCs w:val="24"/>
          <w:lang w:val="en-GB"/>
        </w:rPr>
        <w:t>全程入住同一間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FF0000"/>
          <w:szCs w:val="24"/>
          <w:lang w:val="en-GB"/>
        </w:rPr>
        <w:t>酒店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FF0000"/>
          <w:szCs w:val="24"/>
          <w:lang w:val="en-GB"/>
        </w:rPr>
        <w:t>(5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FF0000"/>
          <w:szCs w:val="24"/>
          <w:lang w:val="en-GB"/>
        </w:rPr>
        <w:t>鑽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FF0000"/>
          <w:szCs w:val="24"/>
          <w:lang w:val="en-GB"/>
        </w:rPr>
        <w:t>)</w:t>
      </w:r>
    </w:p>
    <w:p>
      <w:pPr>
        <w:pStyle w:val="Normal"/>
        <w:spacing w:lineRule="exact" w:line="320"/>
        <w:rPr>
          <w:rFonts w:ascii="Adobe 繁黑體 Std B;Arial Unicode MS" w:hAnsi="Adobe 繁黑體 Std B;Arial Unicode MS" w:eastAsia="Adobe 繁黑體 Std B;Arial Unicode MS" w:cs="Adobe 繁黑體 Std B;Arial Unicode MS"/>
          <w:color w:val="FF0000"/>
          <w:szCs w:val="24"/>
          <w:lang w:val="en-GB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FF"/>
          <w:szCs w:val="24"/>
          <w:lang w:val="en-GB"/>
        </w:rPr>
        <w:t xml:space="preserve">※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FF"/>
          <w:szCs w:val="24"/>
          <w:lang w:val="en-GB"/>
        </w:rPr>
        <w:t>特別升級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FF"/>
          <w:szCs w:val="24"/>
          <w:lang w:val="en-GB"/>
        </w:rPr>
        <w:t>1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FF"/>
          <w:szCs w:val="24"/>
          <w:lang w:val="en-GB"/>
        </w:rPr>
        <w:t>餐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FF0000"/>
          <w:szCs w:val="24"/>
          <w:lang w:val="en-GB"/>
        </w:rPr>
        <w:t>BBQ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FF0000"/>
          <w:szCs w:val="24"/>
          <w:lang w:val="en-GB"/>
        </w:rPr>
        <w:t>任食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FF0000"/>
          <w:szCs w:val="24"/>
          <w:lang w:val="en-GB"/>
        </w:rPr>
        <w:t>+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FF0000"/>
          <w:szCs w:val="24"/>
          <w:lang w:val="en-GB"/>
        </w:rPr>
        <w:t>啤酒汽水任飲</w:t>
      </w:r>
    </w:p>
    <w:p>
      <w:pPr>
        <w:pStyle w:val="Normal"/>
        <w:spacing w:lineRule="exact" w:line="480"/>
        <w:textAlignment w:val="baseline"/>
        <w:rPr>
          <w:rFonts w:ascii="超世紀中仿圓;Arial Unicode MS" w:hAnsi="超世紀中仿圓;Arial Unicode MS" w:eastAsia="超世紀中仿圓;Arial Unicode MS" w:cs="超世紀中仿圓;Arial Unicode MS"/>
          <w:b/>
          <w:b/>
          <w:color w:val="0000FF"/>
          <w:sz w:val="30"/>
          <w:szCs w:val="24"/>
          <w:lang w:val="en-GB"/>
        </w:rPr>
      </w:pPr>
      <w:r>
        <w:rPr>
          <w:rFonts w:eastAsia="超世紀中仿圓;Arial Unicode MS" w:cs="超世紀中仿圓;Arial Unicode MS" w:ascii="超世紀中仿圓;Arial Unicode MS" w:hAnsi="超世紀中仿圓;Arial Unicode MS"/>
          <w:b/>
          <w:color w:val="0000FF"/>
          <w:sz w:val="30"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1120</wp:posOffset>
                </wp:positionV>
                <wp:extent cx="7058025" cy="1411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FF3399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出發日期：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2024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22-27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日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星期四至二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D60093"/>
                                <w:sz w:val="26"/>
                                <w:szCs w:val="26"/>
                                <w:lang w:val="en-GB"/>
                              </w:rPr>
                              <w:t xml:space="preserve">  [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D60093"/>
                                <w:sz w:val="26"/>
                                <w:szCs w:val="26"/>
                                <w:lang w:val="en-GB"/>
                              </w:rPr>
                              <w:t>報名截止日期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D60093"/>
                                <w:sz w:val="26"/>
                                <w:szCs w:val="26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D60093"/>
                                <w:sz w:val="26"/>
                                <w:szCs w:val="26"/>
                                <w:lang w:val="en-GB"/>
                              </w:rPr>
                              <w:t>024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D60093"/>
                                <w:sz w:val="26"/>
                                <w:szCs w:val="26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D60093"/>
                                <w:sz w:val="26"/>
                                <w:szCs w:val="26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D60093"/>
                                <w:sz w:val="26"/>
                                <w:szCs w:val="26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D60093"/>
                                <w:sz w:val="26"/>
                                <w:szCs w:val="26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D60093"/>
                                <w:sz w:val="26"/>
                                <w:szCs w:val="26"/>
                                <w:lang w:val="en-GB"/>
                              </w:rPr>
                              <w:t>日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D60093"/>
                                <w:sz w:val="26"/>
                                <w:szCs w:val="26"/>
                                <w:lang w:val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textAlignment w:val="baseline"/>
                              <w:rPr/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</w:rPr>
                              <w:t xml:space="preserve">集合時間： 下午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</w:rPr>
                              <w:t>集合地點：香港國際機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</w:rPr>
                              <w:t xml:space="preserve">參考航班：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</w:rPr>
                              <w:t xml:space="preserve">VJ5439 19:00/20:55 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</w:rPr>
                              <w:t>香港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 xml:space="preserve">芽莊   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</w:rPr>
                              <w:t>VJ5438 15:15/18:35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</w:rPr>
                              <w:t>芽莊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lang w:val="en-GB"/>
                              </w:rPr>
                              <w:t>香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 xml:space="preserve">每位團費：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34"/>
                                <w:szCs w:val="34"/>
                                <w:lang w:val="en-GB"/>
                              </w:rPr>
                              <w:t>HKD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35"/>
                                <w:szCs w:val="35"/>
                                <w:lang w:val="en-GB"/>
                              </w:rPr>
                              <w:t>5,270.00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>成人佔半房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lang w:val="en-GB"/>
                              </w:rPr>
                              <w:t xml:space="preserve">) 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HKD4,820.00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>小童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>歲以下不佔床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lang w:val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P0"/>
                              <w:spacing w:lineRule="exact" w:line="28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 xml:space="preserve">團費已包：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>正餐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>早餐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>晚住宿、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highlight w:val="yellow"/>
                                <w:lang w:val="en-GB"/>
                              </w:rPr>
                              <w:t>導遊司機服務費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>、景點首道門票、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highlight w:val="yellow"/>
                                <w:lang w:val="en-GB"/>
                              </w:rPr>
                              <w:t>來回機票及機場稅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highlight w:val="yellow"/>
                                <w:lang w:val="en-GB"/>
                              </w:rPr>
                              <w:t>簽證費</w:t>
                            </w:r>
                          </w:p>
                          <w:p>
                            <w:pPr>
                              <w:pStyle w:val="P0"/>
                              <w:spacing w:lineRule="exact" w:line="280"/>
                              <w:textAlignment w:val="baselin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hd w:fill="FFFF00" w:val="clear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lang w:val="en-GB"/>
                              </w:rPr>
                              <w:t>※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lang w:val="en-GB"/>
                              </w:rPr>
                              <w:t>注：單人佔全房需補差額：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FF"/>
                                <w:lang w:val="en-GB"/>
                              </w:rPr>
                              <w:t>HKD18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8"/>
                                <w:szCs w:val="28"/>
                              </w:rPr>
                              <w:t>簽證需提供：最小半年有效期護照副本，及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張白底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吋證件相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(3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個月內近照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111.15pt;mso-wrap-distance-left:9.05pt;mso-wrap-distance-right:9.05pt;mso-wrap-distance-top:0pt;mso-wrap-distance-bottom:0pt;margin-top:5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FF3399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6"/>
                          <w:szCs w:val="26"/>
                          <w:lang w:val="en-GB"/>
                        </w:rPr>
                        <w:t>出發日期：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8"/>
                          <w:szCs w:val="28"/>
                          <w:lang w:val="en-GB"/>
                        </w:rPr>
                        <w:t>2024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6"/>
                          <w:szCs w:val="26"/>
                          <w:lang w:val="en-GB"/>
                        </w:rPr>
                        <w:t>年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8"/>
                          <w:szCs w:val="28"/>
                          <w:lang w:val="en-GB"/>
                        </w:rPr>
                        <w:t>8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6"/>
                          <w:szCs w:val="26"/>
                          <w:lang w:val="en-GB"/>
                        </w:rPr>
                        <w:t>月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8"/>
                          <w:szCs w:val="28"/>
                          <w:lang w:val="en-GB"/>
                        </w:rPr>
                        <w:t>22-27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6"/>
                          <w:szCs w:val="26"/>
                          <w:lang w:val="en-GB"/>
                        </w:rPr>
                        <w:t>日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6"/>
                          <w:szCs w:val="26"/>
                          <w:lang w:val="en-GB"/>
                        </w:rPr>
                        <w:t>(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6"/>
                          <w:szCs w:val="26"/>
                          <w:lang w:val="en-GB"/>
                        </w:rPr>
                        <w:t>星期四至二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6"/>
                          <w:szCs w:val="26"/>
                          <w:lang w:val="en-GB"/>
                        </w:rPr>
                        <w:t>)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6"/>
                          <w:szCs w:val="26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D60093"/>
                          <w:sz w:val="26"/>
                          <w:szCs w:val="26"/>
                          <w:lang w:val="en-GB"/>
                        </w:rPr>
                        <w:t xml:space="preserve">  [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D60093"/>
                          <w:sz w:val="26"/>
                          <w:szCs w:val="26"/>
                          <w:lang w:val="en-GB"/>
                        </w:rPr>
                        <w:t>報名截止日期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D60093"/>
                          <w:sz w:val="26"/>
                          <w:szCs w:val="26"/>
                          <w:lang w:val="en-GB"/>
                        </w:rPr>
                        <w:t>2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D60093"/>
                          <w:sz w:val="26"/>
                          <w:szCs w:val="26"/>
                          <w:lang w:val="en-GB"/>
                        </w:rPr>
                        <w:t>024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D60093"/>
                          <w:sz w:val="26"/>
                          <w:szCs w:val="26"/>
                          <w:lang w:val="en-GB"/>
                        </w:rPr>
                        <w:t>年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D60093"/>
                          <w:sz w:val="26"/>
                          <w:szCs w:val="26"/>
                          <w:lang w:val="en-GB"/>
                        </w:rPr>
                        <w:t>8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D60093"/>
                          <w:sz w:val="26"/>
                          <w:szCs w:val="26"/>
                          <w:lang w:val="en-GB"/>
                        </w:rPr>
                        <w:t>月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D60093"/>
                          <w:sz w:val="26"/>
                          <w:szCs w:val="26"/>
                          <w:lang w:val="en-GB"/>
                        </w:rPr>
                        <w:t>1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D60093"/>
                          <w:sz w:val="26"/>
                          <w:szCs w:val="26"/>
                          <w:lang w:val="en-GB"/>
                        </w:rPr>
                        <w:t>日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D60093"/>
                          <w:sz w:val="26"/>
                          <w:szCs w:val="26"/>
                          <w:lang w:val="en-GB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/>
                        <w:textAlignment w:val="baseline"/>
                        <w:rPr/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</w:rPr>
                        <w:t xml:space="preserve">集合時間： 下午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</w:rPr>
                        <w:t>15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</w:rPr>
                        <w:t>: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</w:rPr>
                        <w:t>30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</w:rPr>
                        <w:t>集合地點：香港國際機場</w:t>
                      </w:r>
                    </w:p>
                    <w:p>
                      <w:pPr>
                        <w:pStyle w:val="Normal"/>
                        <w:spacing w:lineRule="exact" w:line="28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0000FF"/>
                          <w:lang w:val="en-GB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</w:rPr>
                        <w:t xml:space="preserve">參考航班：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</w:rPr>
                        <w:t xml:space="preserve">VJ5439 19:00/20:55 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</w:rPr>
                        <w:t>香港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 xml:space="preserve">芽莊   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</w:rPr>
                        <w:t>VJ5438 15:15/18:35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</w:rPr>
                        <w:t>芽莊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lang w:val="en-GB"/>
                        </w:rPr>
                        <w:t>香港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/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 xml:space="preserve">每位團費：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34"/>
                          <w:szCs w:val="34"/>
                          <w:lang w:val="en-GB"/>
                        </w:rPr>
                        <w:t>HKD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35"/>
                          <w:szCs w:val="35"/>
                          <w:lang w:val="en-GB"/>
                        </w:rPr>
                        <w:t>5,270.00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lang w:val="en-GB"/>
                        </w:rPr>
                        <w:t xml:space="preserve"> (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>成人佔半房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lang w:val="en-GB"/>
                        </w:rPr>
                        <w:t xml:space="preserve">) 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32"/>
                          <w:szCs w:val="32"/>
                          <w:lang w:val="en-GB"/>
                        </w:rPr>
                        <w:t>HKD4,820.00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lang w:val="en-GB"/>
                        </w:rPr>
                        <w:t xml:space="preserve"> (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>小童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lang w:val="en-GB"/>
                        </w:rPr>
                        <w:t>11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>歲以下不佔床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lang w:val="en-GB"/>
                        </w:rPr>
                        <w:t xml:space="preserve">) </w:t>
                      </w:r>
                    </w:p>
                    <w:p>
                      <w:pPr>
                        <w:pStyle w:val="P0"/>
                        <w:spacing w:lineRule="exact" w:line="28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FF0000"/>
                          <w:lang w:val="en-GB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 xml:space="preserve">團費已包：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lang w:val="en-GB"/>
                        </w:rPr>
                        <w:t>9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>正餐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lang w:val="en-GB"/>
                        </w:rPr>
                        <w:t>5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>早餐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lang w:val="en-GB"/>
                        </w:rPr>
                        <w:t>5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>晚住宿、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highlight w:val="yellow"/>
                          <w:lang w:val="en-GB"/>
                        </w:rPr>
                        <w:t>導遊司機服務費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>、景點首道門票、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highlight w:val="yellow"/>
                          <w:lang w:val="en-GB"/>
                        </w:rPr>
                        <w:t>來回機票及機場稅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lang w:val="en-GB"/>
                        </w:rPr>
                        <w:t>、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highlight w:val="yellow"/>
                          <w:lang w:val="en-GB"/>
                        </w:rPr>
                        <w:t>簽證費</w:t>
                      </w:r>
                    </w:p>
                    <w:p>
                      <w:pPr>
                        <w:pStyle w:val="P0"/>
                        <w:spacing w:lineRule="exact" w:line="280"/>
                        <w:textAlignment w:val="baseline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23"/>
                          <w:shd w:fill="FFFF00" w:val="clear"/>
                        </w:rPr>
                      </w:pP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lang w:val="en-GB"/>
                        </w:rPr>
                        <w:t xml:space="preserve">      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lang w:val="en-GB"/>
                        </w:rPr>
                        <w:t>※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lang w:val="en-GB"/>
                        </w:rPr>
                        <w:t>注：單人佔全房需補差額：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FF"/>
                          <w:lang w:val="en-GB"/>
                        </w:rPr>
                        <w:t>HKD1800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8"/>
                          <w:szCs w:val="28"/>
                        </w:rPr>
                        <w:t>簽證需提供：最小半年有效期護照副本，及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8"/>
                          <w:szCs w:val="28"/>
                          <w:lang w:val="en-GB"/>
                        </w:rPr>
                        <w:t>2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8"/>
                          <w:szCs w:val="28"/>
                          <w:lang w:val="en-GB"/>
                        </w:rPr>
                        <w:t>張白底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8"/>
                          <w:szCs w:val="28"/>
                          <w:lang w:val="en-GB"/>
                        </w:rPr>
                        <w:t>2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8"/>
                          <w:szCs w:val="28"/>
                          <w:lang w:val="en-GB"/>
                        </w:rPr>
                        <w:t>吋證件相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8"/>
                          <w:szCs w:val="28"/>
                          <w:lang w:val="en-GB"/>
                        </w:rPr>
                        <w:t>(3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8"/>
                          <w:szCs w:val="28"/>
                          <w:lang w:val="en-GB"/>
                        </w:rPr>
                        <w:t>個月內近照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8"/>
                          <w:szCs w:val="28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世紀中仿圓;Arial Unicode MS" w:hAnsi="超世紀中仿圓;Arial Unicode MS" w:cs="超世紀中仿圓;Arial Unicode MS"/>
          <w:b/>
          <w:b/>
          <w:color w:val="0000FF"/>
          <w:sz w:val="30"/>
          <w:lang w:val="en-GB"/>
        </w:rPr>
      </w:pPr>
      <w:r>
        <w:rPr>
          <w:rFonts w:cs="超世紀中仿圓;Arial Unicode MS" w:ascii="超世紀中仿圓;Arial Unicode MS" w:hAnsi="超世紀中仿圓;Arial Unicode MS"/>
          <w:b/>
          <w:color w:val="0000FF"/>
          <w:sz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超世紀中仿圓;Arial Unicode MS" w:hAnsi="超世紀中仿圓;Arial Unicode MS" w:eastAsia="超世紀中仿圓;Arial Unicode MS" w:cs="超世紀中仿圓;Arial Unicode MS"/>
          <w:sz w:val="30"/>
          <w:lang w:val="en-GB"/>
        </w:rPr>
      </w:pPr>
      <w:r>
        <w:rPr>
          <w:rFonts w:eastAsia="超世紀中仿圓;Arial Unicode MS" w:cs="超世紀中仿圓;Arial Unicode MS" w:ascii="超世紀中仿圓;Arial Unicode MS" w:hAnsi="超世紀中仿圓;Arial Unicode MS"/>
          <w:sz w:val="30"/>
          <w:lang w:val="en-GB"/>
        </w:rPr>
      </w:r>
    </w:p>
    <w:p>
      <w:pPr>
        <w:pStyle w:val="Normal"/>
        <w:rPr>
          <w:rFonts w:ascii="超世紀中仿圓;Arial Unicode MS" w:hAnsi="超世紀中仿圓;Arial Unicode MS" w:eastAsia="超世紀中仿圓;Arial Unicode MS" w:cs="超世紀中仿圓;Arial Unicode MS"/>
          <w:sz w:val="30"/>
          <w:lang w:val="en-US" w:eastAsia="en-US"/>
        </w:rPr>
      </w:pPr>
      <w:r>
        <w:rPr>
          <w:rFonts w:eastAsia="超世紀中仿圓;Arial Unicode MS" w:cs="超世紀中仿圓;Arial Unicode MS" w:ascii="超世紀中仿圓;Arial Unicode MS" w:hAnsi="超世紀中仿圓;Arial Unicode MS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14950</wp:posOffset>
            </wp:positionH>
            <wp:positionV relativeFrom="paragraph">
              <wp:posOffset>301625</wp:posOffset>
            </wp:positionV>
            <wp:extent cx="1616710" cy="1278255"/>
            <wp:effectExtent l="0" t="0" r="0" b="0"/>
            <wp:wrapNone/>
            <wp:docPr id="6" name="越南芽莊泥漿浴體驗-Klook客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越南芽莊泥漿浴體驗-Klook客路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5650865" cy="1554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1066"/>
                              <w:gridCol w:w="1756"/>
                              <w:gridCol w:w="1701"/>
                              <w:gridCol w:w="340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16"/>
                                    </w:rPr>
                                    <w:t>天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</w:rPr>
                                    <w:t>酒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連續</w:t>
                                  </w: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>晚入住</w:t>
                                  </w: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>鑽</w:t>
                                  </w: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  <w:t xml:space="preserve">Havana Nha Trang hotel 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  <w:t>芽莊特爾中央酒店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  <w:t>科莫多芽莊酒店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  <w:lang w:val="en-GB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</w:rPr>
                                    <w:t>同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</w:rPr>
                                    <w:t>酒店自助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文化村風味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越式風味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</w:rPr>
                                    <w:t>酒店自助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仙境灣小火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瓦片烤肉任食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</w:rPr>
                                    <w:t>酒店自助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竹島簡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BBQ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任食任飲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</w:rPr>
                                    <w:t>酒店自助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海景川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牛雜火鍋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sz w:val="20"/>
                                    </w:rPr>
                                    <w:t>酒店自助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越式風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22.4pt;mso-wrap-distance-left:9.05pt;mso-wrap-distance-right:9.05pt;mso-wrap-distance-top:0pt;mso-wrap-distance-bottom:0pt;margin-top:2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1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1066"/>
                        <w:gridCol w:w="1756"/>
                        <w:gridCol w:w="1701"/>
                        <w:gridCol w:w="340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16"/>
                              </w:rPr>
                              <w:t>天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</w:rPr>
                              <w:t>酒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kern w:val="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</w:rPr>
                              <w:t>連續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晚入住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(5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鑽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sz w:val="20"/>
                                <w:lang w:val="en-GB"/>
                              </w:rPr>
                              <w:t xml:space="preserve">Havana Nha Trang hotel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  <w:lang w:val="en-GB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  <w:lang w:val="en-GB"/>
                              </w:rPr>
                              <w:t>芽莊特爾中央酒店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  <w:lang w:val="en-GB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  <w:lang w:val="en-GB"/>
                              </w:rPr>
                              <w:t>科莫多芽莊酒店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  <w:lang w:val="en-GB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  <w:lang w:val="en-GB"/>
                              </w:rPr>
                              <w:t>或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</w:rPr>
                              <w:t>同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</w:rPr>
                              <w:t>酒店自助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</w:rPr>
                              <w:t>文化村風味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</w:rPr>
                              <w:t>越式風味</w:t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</w:rPr>
                              <w:t>酒店自助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</w:rPr>
                              <w:t>仙境灣小火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</w:rPr>
                              <w:t>瓦片烤肉任食</w:t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</w:rPr>
                              <w:t>酒店自助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</w:rPr>
                              <w:t>竹島簡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0"/>
                              </w:rPr>
                              <w:t>BBQ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</w:rPr>
                              <w:t>任食任飲</w:t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</w:rPr>
                              <w:t>酒店自助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</w:rPr>
                              <w:t>海景川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</w:rPr>
                              <w:t>牛雜火鍋</w:t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sz w:val="20"/>
                              </w:rPr>
                              <w:t>酒店自助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Cs/>
                                <w:color w:val="000000"/>
                                <w:sz w:val="20"/>
                              </w:rPr>
                              <w:t>越式風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世紀中仿圓;Arial Unicode MS" w:hAnsi="超世紀中仿圓;Arial Unicode MS" w:eastAsia="超世紀中仿圓;Arial Unicode MS" w:cs="超世紀中仿圓;Arial Unicode MS"/>
          <w:sz w:val="30"/>
        </w:rPr>
      </w:pPr>
      <w:r>
        <w:rPr>
          <w:rFonts w:eastAsia="超世紀中仿圓;Arial Unicode MS" w:cs="超世紀中仿圓;Arial Unicode MS" w:ascii="超世紀中仿圓;Arial Unicode MS" w:hAnsi="超世紀中仿圓;Arial Unicode MS"/>
          <w:sz w:val="30"/>
        </w:rPr>
      </w:r>
    </w:p>
    <w:p>
      <w:pPr>
        <w:pStyle w:val="Normal"/>
        <w:tabs>
          <w:tab w:val="clear" w:pos="480"/>
          <w:tab w:val="left" w:pos="9653" w:leader="none"/>
        </w:tabs>
        <w:rPr>
          <w:rFonts w:ascii="超世紀中仿圓;Arial Unicode MS" w:hAnsi="超世紀中仿圓;Arial Unicode MS" w:eastAsia="超世紀中仿圓;Arial Unicode MS" w:cs="超世紀中仿圓;Arial Unicode MS"/>
          <w:sz w:val="30"/>
        </w:rPr>
      </w:pPr>
      <w:r>
        <w:rPr>
          <w:rFonts w:eastAsia="超世紀中仿圓;Arial Unicode MS" w:cs="超世紀中仿圓;Arial Unicode MS" w:ascii="超世紀中仿圓;Arial Unicode MS" w:hAnsi="超世紀中仿圓;Arial Unicode MS"/>
          <w:sz w:val="30"/>
        </w:rPr>
        <w:tab/>
      </w:r>
    </w:p>
    <w:p>
      <w:pPr>
        <w:pStyle w:val="Normal"/>
        <w:rPr>
          <w:rFonts w:ascii="超世紀中仿圓;Arial Unicode MS" w:hAnsi="超世紀中仿圓;Arial Unicode MS" w:eastAsia="超世紀中仿圓;Arial Unicode MS" w:cs="超世紀中仿圓;Arial Unicode MS"/>
          <w:color w:val="800000"/>
          <w:sz w:val="30"/>
        </w:rPr>
      </w:pPr>
      <w:r>
        <w:rPr>
          <w:rFonts w:eastAsia="超世紀中仿圓;Arial Unicode MS" w:cs="超世紀中仿圓;Arial Unicode MS" w:ascii="超世紀中仿圓;Arial Unicode MS" w:hAnsi="超世紀中仿圓;Arial Unicode MS"/>
          <w:color w:val="800000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44475</wp:posOffset>
                </wp:positionV>
                <wp:extent cx="7042785" cy="2533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2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【行程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注：導遊可能推介自費項目或當地特色產品，團友可自由自費參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2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</w:rPr>
                              <w:t>第一天：香港國際機場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2"/>
                                <w:szCs w:val="22"/>
                              </w:rPr>
                              <w:t>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</w:rPr>
                              <w:t>參考航班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2"/>
                                <w:szCs w:val="22"/>
                              </w:rPr>
                              <w:t>VJ5439 19:00/20:55)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</w:rPr>
                              <w:t>越南芽莊機場，芽莊被譽為越南馬爾代夫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GB"/>
                              </w:rPr>
                              <w:t>→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</w:rPr>
                              <w:t>入住酒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2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第二天：前往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</w:rPr>
                              <w:t>【龍山寺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建於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世紀後期，歷經修繕後現在仍有很多僧侶 在這裏修行→【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Galina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文化村】文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20"/>
                              <w:ind w:firstLine="88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村 →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</w:rPr>
                              <w:t>【占婆塔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建於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世紀，現在只剩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座，其中最大的主塔內供奉占婆女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2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第三天：前往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【五指岩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屬花崗岩海岸，電影「情人」外景拍攝地 → 五指岩海邊欣賞無敵海景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送：品嚐越南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20"/>
                              <w:ind w:firstLine="88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色滴漏咖啡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) →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前往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【仙境灣】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特別安排：水果大餐任食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20"/>
                              <w:ind w:left="880" w:hanging="88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天：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 w:val="22"/>
                                <w:szCs w:val="22"/>
                              </w:rPr>
                              <w:t>參觀※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 w:val="22"/>
                                <w:szCs w:val="22"/>
                                <w:shd w:fill="FFFFFF" w:val="clear"/>
                              </w:rPr>
                              <w:t>【珍寶館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→ 乘坐木船出海登島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【珊瑚島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竹島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→ 團友可自費享用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 w:val="22"/>
                                <w:szCs w:val="22"/>
                                <w:shd w:fill="FFFFFF" w:val="clear"/>
                              </w:rPr>
                              <w:t>【泥漿浴】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具健身防病的效果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) →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送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【越式熱石精油按摩】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60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分鐘（含咖啡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蛋糕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龍桑茶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表演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燕窩）註：按摩不含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萬越南盾小費，大約港幣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HKD18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，客人自行給技師小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2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第五天：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 w:val="22"/>
                                <w:szCs w:val="22"/>
                              </w:rPr>
                              <w:t>參觀※【南洋同仁堂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→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</w:rPr>
                              <w:t>【芽莊大教堂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（逢周日一不開放）芽莊大教堂為哥特式建築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建於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1928-19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20"/>
                              <w:ind w:firstLine="880"/>
                              <w:textAlignment w:val="baseline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 xml:space="preserve">年 →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FF"/>
                                <w:sz w:val="22"/>
                                <w:szCs w:val="22"/>
                              </w:rPr>
                              <w:t>參觀※【乳膠專門店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</w:rPr>
                              <w:t>【沉香塔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000000"/>
                                <w:sz w:val="22"/>
                                <w:szCs w:val="22"/>
                              </w:rPr>
                              <w:t>位於芽莊市中心的海濱，是市中心廣場上的一個重要建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20"/>
                              <w:textAlignment w:val="baseline"/>
                              <w:rPr/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</w:rPr>
                              <w:t>第六天：前往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</w:rPr>
                              <w:t>【長山藝村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</w:rPr>
                              <w:t xml:space="preserve">→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22"/>
                                <w:szCs w:val="22"/>
                              </w:rPr>
                              <w:t>當地大型民用超級市場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</w:rPr>
                              <w:t xml:space="preserve">午餐後前往芽莊機場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2"/>
                                <w:szCs w:val="22"/>
                              </w:rPr>
                              <w:t>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22"/>
                                <w:szCs w:val="22"/>
                              </w:rPr>
                              <w:t>香港國際機場散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5pt;height:199.5pt;mso-wrap-distance-left:9.05pt;mso-wrap-distance-right:9.05pt;mso-wrap-distance-top:0pt;mso-wrap-distance-bottom:0pt;margin-top:1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32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b/>
                          <w:sz w:val="22"/>
                          <w:szCs w:val="22"/>
                          <w:lang w:val="en-GB"/>
                        </w:rPr>
                        <w:t>【行程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b/>
                          <w:sz w:val="22"/>
                          <w:szCs w:val="22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 w:val="22"/>
                          <w:szCs w:val="22"/>
                          <w:lang w:val="en-GB"/>
                        </w:rPr>
                        <w:t>注：導遊可能推介自費項目或當地特色產品，團友可自由自費參與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32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</w:rPr>
                        <w:t>第一天：香港國際機場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2"/>
                          <w:szCs w:val="22"/>
                        </w:rPr>
                        <w:t>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</w:rPr>
                        <w:t>參考航班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2"/>
                          <w:szCs w:val="22"/>
                        </w:rPr>
                        <w:t>VJ5439 19:00/20:55)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</w:rPr>
                        <w:t>越南芽莊機場，芽莊被譽為越南馬爾代夫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  <w:lang w:val="en-GB"/>
                        </w:rPr>
                        <w:t>→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</w:rPr>
                        <w:t>入住酒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32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第二天：前往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</w:rPr>
                        <w:t>【龍山寺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建於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世紀後期，歷經修繕後現在仍有很多僧侶 在這裏修行→【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</w:rPr>
                        <w:t>Galina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文化村】文化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320"/>
                        <w:ind w:firstLine="88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村 →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</w:rPr>
                        <w:t>【占婆塔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建於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至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世紀，現在只剩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座，其中最大的主塔內供奉占婆女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32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第三天：前往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  <w:shd w:fill="FFFFFF" w:val="clear"/>
                        </w:rPr>
                        <w:t>【五指岩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屬花崗岩海岸，電影「情人」外景拍攝地 → 五指岩海邊欣賞無敵海景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送：品嚐越南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320"/>
                        <w:ind w:firstLine="88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色滴漏咖啡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) →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前往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  <w:shd w:fill="FFFFFF" w:val="clear"/>
                        </w:rPr>
                        <w:t>【仙境灣】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特別安排：水果大餐任食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320"/>
                        <w:ind w:left="880" w:hanging="88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四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天：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 w:val="22"/>
                          <w:szCs w:val="22"/>
                        </w:rPr>
                        <w:t>參觀※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 w:val="22"/>
                          <w:szCs w:val="22"/>
                          <w:shd w:fill="FFFFFF" w:val="clear"/>
                        </w:rPr>
                        <w:t>【珍寶館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→ 乘坐木船出海登島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  <w:shd w:fill="FFFFFF" w:val="clear"/>
                        </w:rPr>
                        <w:t>【珊瑚島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22"/>
                          <w:szCs w:val="22"/>
                          <w:shd w:fill="FFFFFF" w:val="clear"/>
                        </w:rPr>
                        <w:t>+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  <w:shd w:fill="FFFFFF" w:val="clear"/>
                        </w:rPr>
                        <w:t>竹島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→ 團友可自費享用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 w:val="22"/>
                          <w:szCs w:val="22"/>
                          <w:shd w:fill="FFFFFF" w:val="clear"/>
                        </w:rPr>
                        <w:t>【泥漿浴】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具健身防病的效果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) →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送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  <w:shd w:fill="FFFFFF" w:val="clear"/>
                        </w:rPr>
                        <w:t>【越式熱石精油按摩】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60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分鐘（含咖啡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+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蛋糕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+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龍桑茶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+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表演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+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燕窩）註：按摩不含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萬越南盾小費，大約港幣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HKD18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，客人自行給技師小費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32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第五天：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 w:val="22"/>
                          <w:szCs w:val="22"/>
                        </w:rPr>
                        <w:t>參觀※【南洋同仁堂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  <w:shd w:fill="FFFFFF" w:val="clear"/>
                        </w:rPr>
                        <w:t>→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</w:rPr>
                        <w:t>【芽莊大教堂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（逢周日一不開放）芽莊大教堂為哥特式建築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建於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000000"/>
                          <w:sz w:val="22"/>
                          <w:szCs w:val="22"/>
                        </w:rPr>
                        <w:t>1928-193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320"/>
                        <w:ind w:firstLine="880"/>
                        <w:textAlignment w:val="baseline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 xml:space="preserve">年 →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FF"/>
                          <w:sz w:val="22"/>
                          <w:szCs w:val="22"/>
                        </w:rPr>
                        <w:t>參觀※【乳膠專門店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</w:rPr>
                        <w:t>【沉香塔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000000"/>
                          <w:sz w:val="22"/>
                          <w:szCs w:val="22"/>
                        </w:rPr>
                        <w:t>位於芽莊市中心的海濱，是市中心廣場上的一個重要建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320"/>
                        <w:textAlignment w:val="baseline"/>
                        <w:rPr/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</w:rPr>
                        <w:t>第六天：前往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</w:rPr>
                        <w:t>【長山藝村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</w:rPr>
                        <w:t xml:space="preserve">→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22"/>
                          <w:szCs w:val="22"/>
                        </w:rPr>
                        <w:t>當地大型民用超級市場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</w:rPr>
                        <w:t xml:space="preserve">午餐後前往芽莊機場 </w:t>
                      </w:r>
                      <w:r>
                        <w:rPr>
                          <w:rFonts w:ascii="Wingdings" w:hAnsi="Wingdings" w:cs="Wingdings" w:eastAsia="Wingdings"/>
                          <w:sz w:val="22"/>
                          <w:szCs w:val="22"/>
                        </w:rPr>
                        <w:t>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22"/>
                          <w:szCs w:val="22"/>
                        </w:rPr>
                        <w:t>香港國際機場散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世紀中仿圓;Arial Unicode MS" w:hAnsi="超世紀中仿圓;Arial Unicode MS" w:eastAsia="超世紀中仿圓;Arial Unicode MS" w:cs="超世紀中仿圓;Arial Unicode MS"/>
          <w:b/>
          <w:b/>
          <w:color w:val="C45911"/>
          <w:sz w:val="30"/>
          <w:lang w:val="en-US" w:eastAsia="zh-CN"/>
        </w:rPr>
      </w:pPr>
      <w:r>
        <w:rPr>
          <w:rFonts w:eastAsia="超世紀中仿圓;Arial Unicode MS" w:cs="超世紀中仿圓;Arial Unicode MS" w:ascii="超世紀中仿圓;Arial Unicode MS" w:hAnsi="超世紀中仿圓;Arial Unicode MS"/>
          <w:b/>
          <w:color w:val="C45911"/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2397125</wp:posOffset>
                </wp:positionV>
                <wp:extent cx="7029450" cy="1505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FF0000"/>
                                <w:sz w:val="36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34"/>
                                <w:szCs w:val="34"/>
                              </w:rPr>
                              <w:t>查詢電話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36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40"/>
                                <w:szCs w:val="40"/>
                              </w:rPr>
                              <w:t xml:space="preserve">8032085 / 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color w:val="FF0000"/>
                                <w:sz w:val="40"/>
                                <w:szCs w:val="40"/>
                              </w:rPr>
                              <w:t>90379359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32"/>
                                <w:szCs w:val="32"/>
                              </w:rPr>
                              <w:t>陳先生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0000"/>
                                <w:sz w:val="36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創世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36"/>
                                <w:szCs w:val="36"/>
                              </w:rPr>
                              <w:t>假期國際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28"/>
                                <w:szCs w:val="28"/>
                              </w:rPr>
                              <w:t>承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30"/>
                                <w:szCs w:val="30"/>
                              </w:rPr>
                              <w:t>牌照號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0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0"/>
                                <w:sz w:val="28"/>
                                <w:szCs w:val="28"/>
                              </w:rPr>
                              <w:t>353003</w:t>
                            </w:r>
                          </w:p>
                          <w:p>
                            <w:pPr>
                              <w:pStyle w:val="Footer"/>
                              <w:ind w:left="600" w:hanging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地址</w:t>
                            </w:r>
                            <w:r>
                              <w:rPr>
                                <w:rFonts w:eastAsia="新細明體;PMingLiU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香港干諾道西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118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地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東邊街馬會內商場好彩酒樓樓下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 xml:space="preserve">: 28032085 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傳真</w:t>
                            </w: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:255999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/>
                              <w:t>奉旅監局建議旅遊人仕應購買旅遊綜合保險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以上團隊客人報名時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建議</w:t>
                            </w:r>
                            <w:r>
                              <w:rPr/>
                              <w:t>同時購買短線中國保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right" w:pos="10921" w:leader="none"/>
                              </w:tabs>
                              <w:spacing w:lineRule="exact" w:line="320"/>
                              <w:ind w:right="36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購買旅遊綜合保險蘇黎世</w:t>
                            </w: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  <w:lang w:eastAsia="zh-HK"/>
                              </w:rPr>
                              <w:t>天保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zh-HK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  <w:lang w:eastAsia="zh-HK"/>
                              </w:rPr>
                              <w:t>中英文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  <w:lang w:eastAsia="zh-HK"/>
                              </w:rPr>
                              <w:t>身份証號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  <w:lang w:eastAsia="zh-HK"/>
                              </w:rPr>
                              <w:t>出生年月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right" w:pos="10921" w:leader="none"/>
                              </w:tabs>
                              <w:spacing w:lineRule="exact" w:line="260"/>
                              <w:ind w:right="36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詳情條款可致電旅遊保險代理公司查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梁先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628328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Cs w:val="24"/>
                              </w:rPr>
                              <w:t>本團受【旅監局</w:t>
                            </w:r>
                            <w:r>
                              <w:rPr>
                                <w:w w:val="9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w w:val="90"/>
                                <w:szCs w:val="24"/>
                              </w:rPr>
                              <w:t>旅行團意外緊急援助基金】所保障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szCs w:val="24"/>
                              </w:rPr>
                              <w:t>自由活動期間人身及財物安全客人自理</w:t>
                            </w:r>
                            <w:r>
                              <w:rPr>
                                <w:w w:val="9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w w:val="90"/>
                                <w:szCs w:val="24"/>
                              </w:rPr>
                              <w:t>責任與旅行社無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8.55pt;mso-wrap-distance-left:9.05pt;mso-wrap-distance-right:9.05pt;mso-wrap-distance-top:0pt;mso-wrap-distance-bottom:0pt;margin-top:188.7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FF0000"/>
                          <w:sz w:val="36"/>
                          <w:szCs w:val="32"/>
                          <w:lang w:val="en-GB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34"/>
                          <w:szCs w:val="34"/>
                        </w:rPr>
                        <w:t>查詢電話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36"/>
                          <w:szCs w:val="32"/>
                        </w:rPr>
                        <w:t>：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40"/>
                          <w:szCs w:val="40"/>
                        </w:rPr>
                        <w:t xml:space="preserve">8032085 / </w:t>
                      </w: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color w:val="FF0000"/>
                          <w:sz w:val="40"/>
                          <w:szCs w:val="40"/>
                        </w:rPr>
                        <w:t>90379359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32"/>
                          <w:szCs w:val="32"/>
                        </w:rPr>
                        <w:t>陳先生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0000"/>
                          <w:sz w:val="36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FF0000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創世紀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80"/>
                          <w:sz w:val="36"/>
                          <w:szCs w:val="36"/>
                        </w:rPr>
                        <w:t>假期國際有限公司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80"/>
                          <w:sz w:val="28"/>
                          <w:szCs w:val="28"/>
                        </w:rPr>
                        <w:t>承辦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8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80"/>
                          <w:sz w:val="30"/>
                          <w:szCs w:val="30"/>
                        </w:rPr>
                        <w:t>牌照號碼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0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0"/>
                          <w:sz w:val="28"/>
                          <w:szCs w:val="28"/>
                        </w:rPr>
                        <w:t>353003</w:t>
                      </w:r>
                    </w:p>
                    <w:p>
                      <w:pPr>
                        <w:pStyle w:val="Footer"/>
                        <w:ind w:left="600" w:hanging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地址</w:t>
                      </w:r>
                      <w:r>
                        <w:rPr>
                          <w:rFonts w:eastAsia="新細明體;PMingLiU"/>
                        </w:rPr>
                        <w:t>: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香港干諾道西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118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1F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地舖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東邊街馬會內商場好彩酒樓樓下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電話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 xml:space="preserve">: 28032085  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傳真</w:t>
                      </w: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:25599912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新細明體;PMingLiU"/>
                        </w:rPr>
                      </w:pPr>
                      <w:r>
                        <w:rPr/>
                        <w:t>奉旅監局建議旅遊人仕應購買旅遊綜合保險</w:t>
                      </w:r>
                      <w:r>
                        <w:rPr/>
                        <w:t>,</w:t>
                      </w:r>
                      <w:r>
                        <w:rPr/>
                        <w:t>以上團隊客人報名時</w:t>
                      </w:r>
                      <w:r>
                        <w:rPr>
                          <w:b/>
                          <w:bCs/>
                          <w:u w:val="single"/>
                        </w:rPr>
                        <w:t>建議</w:t>
                      </w:r>
                      <w:r>
                        <w:rPr/>
                        <w:t>同時購買短線中國保險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" w:leader="none"/>
                          <w:tab w:val="right" w:pos="10921" w:leader="none"/>
                        </w:tabs>
                        <w:spacing w:lineRule="exact" w:line="320"/>
                        <w:ind w:right="362" w:hanging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購買旅遊綜合保險蘇黎世</w:t>
                      </w: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  <w:lang w:eastAsia="zh-HK"/>
                        </w:rPr>
                        <w:t>天保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  <w:lang w:eastAsia="zh-HK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Cs w:val="24"/>
                        </w:rPr>
                        <w:t>29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  <w:lang w:eastAsia="zh-HK"/>
                        </w:rPr>
                        <w:t>(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  <w:lang w:eastAsia="zh-HK"/>
                        </w:rPr>
                        <w:t>中英文姓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  <w:lang w:eastAsia="zh-HK"/>
                        </w:rPr>
                        <w:t>,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  <w:lang w:eastAsia="zh-HK"/>
                        </w:rPr>
                        <w:t>身份証號碼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  <w:lang w:eastAsia="zh-HK"/>
                        </w:rPr>
                        <w:t>,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  <w:lang w:eastAsia="zh-HK"/>
                        </w:rPr>
                        <w:t>出生年月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" w:leader="none"/>
                          <w:tab w:val="right" w:pos="10921" w:leader="none"/>
                        </w:tabs>
                        <w:spacing w:lineRule="exact" w:line="260"/>
                        <w:ind w:right="362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詳情條款可致電旅遊保險代理公司查詢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梁先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3628328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w w:val="90"/>
                          <w:szCs w:val="24"/>
                        </w:rPr>
                        <w:t>本團受【旅監局</w:t>
                      </w:r>
                      <w:r>
                        <w:rPr>
                          <w:w w:val="90"/>
                          <w:szCs w:val="24"/>
                        </w:rPr>
                        <w:t>~</w:t>
                      </w:r>
                      <w:r>
                        <w:rPr>
                          <w:w w:val="90"/>
                          <w:szCs w:val="24"/>
                        </w:rPr>
                        <w:t>旅行團意外緊急援助基金】所保障</w:t>
                      </w:r>
                      <w:r>
                        <w:rPr>
                          <w:rFonts w:eastAsia="Times New Roman"/>
                          <w:w w:val="90"/>
                          <w:szCs w:val="24"/>
                        </w:rPr>
                        <w:t xml:space="preserve">  </w:t>
                      </w:r>
                      <w:r>
                        <w:rPr>
                          <w:w w:val="90"/>
                          <w:szCs w:val="24"/>
                        </w:rPr>
                        <w:t>自由活動期間人身及財物安全客人自理</w:t>
                      </w:r>
                      <w:r>
                        <w:rPr>
                          <w:w w:val="90"/>
                          <w:szCs w:val="24"/>
                        </w:rPr>
                        <w:t>,</w:t>
                      </w:r>
                      <w:r>
                        <w:rPr>
                          <w:w w:val="90"/>
                          <w:szCs w:val="24"/>
                        </w:rPr>
                        <w:t>責任與旅行社無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0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超世紀粗古印">
    <w:altName w:val="Arial Unicode MS"/>
    <w:charset w:val="88"/>
    <w:family w:val="auto"/>
    <w:pitch w:val="variable"/>
  </w:font>
  <w:font w:name="Adobe 繁黑體 Std B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華康雅藝體W6">
    <w:altName w:val="Microsoft JhengHei UI Light"/>
    <w:charset w:val="88"/>
    <w:family w:val="decorative"/>
    <w:pitch w:val="default"/>
  </w:font>
  <w:font w:name="超世紀中仿圓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eastAsia="新細明體;PMingLiU" w:cs="SimSun;宋体"/>
      <w:kern w:val="0"/>
      <w:sz w:val="24"/>
      <w:lang w:eastAsia="zh-TW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3:00Z</dcterms:created>
  <dc:creator>LEUNG CHI LAP</dc:creator>
  <dc:description/>
  <cp:keywords/>
  <dc:language>en-US</dc:language>
  <cp:lastModifiedBy>user</cp:lastModifiedBy>
  <cp:lastPrinted>2024-06-19T14:06:00Z</cp:lastPrinted>
  <dcterms:modified xsi:type="dcterms:W3CDTF">2024-06-19T10:10:00Z</dcterms:modified>
  <cp:revision>13</cp:revision>
  <dc:subject/>
  <dc:title>天下第一奇山：黃山 (國家AAAAA) 直航五天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