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6639560" cy="972947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9570</wp:posOffset>
            </wp:positionH>
            <wp:positionV relativeFrom="paragraph">
              <wp:posOffset>635</wp:posOffset>
            </wp:positionV>
            <wp:extent cx="4914900" cy="1188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93420</wp:posOffset>
            </wp:positionV>
            <wp:extent cx="17145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4798695" cy="138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1384920"/>
                          <a:chOff x="0" y="0"/>
                          <a:chExt cx="479880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88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SimHei;黑体" w:hAnsi="SimHei;黑体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47988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85pt;width:377.85pt;height:109.05pt" coordorigin="5040,11700" coordsize="7557,2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1700;width:7556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SimHei;黑体" w:hAnsi="SimHei;黑体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245;width:7556;height:1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1188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113520</wp:posOffset>
                </wp:positionV>
                <wp:extent cx="24003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新細明體;PMingLiU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60"/>
                                <w:szCs w:val="60"/>
                                <w:lang w:eastAsia="zh-TW"/>
                              </w:rPr>
                              <w:t>39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99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71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eastAsia="新細明體;PMingLiU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sz w:val="60"/>
                          <w:szCs w:val="60"/>
                          <w:lang w:eastAsia="zh-TW"/>
                        </w:rPr>
                        <w:t>39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99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220" w:footer="0" w:bottom="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6:00Z</dcterms:created>
  <dc:creator>微软用户</dc:creator>
  <dc:description/>
  <cp:keywords/>
  <dc:language>en-US</dc:language>
  <cp:lastModifiedBy>User</cp:lastModifiedBy>
  <cp:lastPrinted>2012-07-26T10:29:00Z</cp:lastPrinted>
  <dcterms:modified xsi:type="dcterms:W3CDTF">2013-04-09T05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